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/>
      </w:pPr>
      <w:r>
        <w:rPr>
          <w:bCs w:val="false"/>
        </w:rPr>
        <w:t>The Economic, Community and International Development Committee offers its first substitute to file no. 2007-106:</w:t>
      </w:r>
    </w:p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</w:r>
    </w:p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 Jenkins and substituted by the Economic, Community and International Development Committee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106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ENCOURAGING THE DEPARTMENT OF PUBLIC WORKS TO ADOPT A WRITTEN POLICY FOR SIDEWALK CLOSURES AND TO CODIFY SAME IN THE SUBDIVISION STANDARDS; PROVIDING AN EFFECTIVE DATE. 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Downtown Jacksonville strives to foster a pedestrian environmen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a pedestrian environment is defined in Section 656.361.3 (Downtown Overlay), </w:t>
      </w:r>
      <w:r>
        <w:rPr>
          <w:rFonts w:cs="Courier New"/>
          <w:bCs/>
          <w:i/>
          <w:iCs/>
        </w:rPr>
        <w:t>Ordinance Code</w:t>
      </w:r>
      <w:r>
        <w:rPr/>
        <w:t>, as “an atmosphere which is designated with an emphasis primarily on the street sidewalk on pedestrian access to (...) building or structures, rather than auto access parking area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long term established and new businesses rely on the pedestrian environment for enticing shoppers, consumers, and clients into their downtown establishments, shops and restauran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although Downtown Jacksonville welcomes restoration, development and building in the downtown area, the closing and rerouting of pedestrian traffic around construction often serves as a rerouting of commerce around the existing busines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scaffolding and other measures might be employed to meet the construction needs of entering businesses while balancing the use of the sidewalks for potential customers of the existing busines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does not exist, as of the filing of this legislation, a written policy on sidewalk closures,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  <w:bCs/>
        </w:rPr>
      </w:pPr>
      <w:r>
        <w:rPr>
          <w:rFonts w:cs="Courier New"/>
          <w:b/>
          <w:bCs/>
        </w:rPr>
        <w:t>Section 1.</w:t>
        <w:tab/>
        <w:tab/>
        <w:t>Encouraging policy and codification.</w:t>
        <w:tab/>
        <w:t xml:space="preserve"> </w:t>
        <w:tab/>
      </w:r>
      <w:r>
        <w:rPr>
          <w:rFonts w:cs="Courier New"/>
          <w:bCs/>
        </w:rPr>
        <w:t>The Council encourages the Department of Public Works to create a policy and codify the criteria in the Subdivision Standards Land Development Procedures Manual, also known as the Red Book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>Section 2.</w:t>
        <w:tab/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2:00Z</dcterms:created>
  <dc:creator>DianneS</dc:creator>
  <dc:description/>
  <cp:keywords/>
  <dc:language>en-US</dc:language>
  <cp:lastModifiedBy>Buckner</cp:lastModifiedBy>
  <cp:lastPrinted>2007-05-16T16:22:00Z</cp:lastPrinted>
  <dcterms:modified xsi:type="dcterms:W3CDTF">2007-05-21T14:02:00Z</dcterms:modified>
  <cp:revision>2</cp:revision>
  <dc:subject/>
  <dc:title>Introduced by the Council President at the request of the Mayor:</dc:title>
</cp:coreProperties>
</file>